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7.2022г. период поставки: август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ополнительная поставка чугуна передельного ПЛ-1 ГОСТ 805-95 «Чугун передельный» в связи с увеличением плана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передельный ПЛ-1 – 60 тон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22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вгус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ополнительная поставка чугуна передельного ПЛ-1 ГОСТ 805-95 «Чугун передельный» в связи с увеличением плана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передельный ПЛ-1 – 60 тонн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22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вгус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1:00Z</dcterms:created>
  <dc:creator>Бардик СС</dc:creator>
  <dc:description/>
  <cp:keywords/>
  <dc:language>en-US</dc:language>
  <cp:lastModifiedBy>Admin</cp:lastModifiedBy>
  <dcterms:modified xsi:type="dcterms:W3CDTF">2022-07-28T08:20:00Z</dcterms:modified>
  <cp:revision>19</cp:revision>
  <dc:subject/>
  <dc:title>Тендерная заявка  №1</dc:title>
</cp:coreProperties>
</file>